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ขุ่ยรานห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ะกา เดือนเด่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แก้ว คาฮิ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ภัทธิ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ทอง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ูป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รรณ สา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วงษ์ภ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อ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สุก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ฉ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ด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ิม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โจทก์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ปั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น้อย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เหิร ต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ละห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ม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ลุบ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ไช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ิน ว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ำ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รี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ศา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ช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นตร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ป้อ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ใ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