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ชินวรวิ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พ็ชร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ณ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นี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พล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เฉื่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ง่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ขู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ภรณ์ ขุน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ดทมาวรรณ เ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ะ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แส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บำเพ็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ศิริ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ง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ส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ิมล สร้าง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โพธิ์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ลาส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ระ โฉม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วัฒน์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ไก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ผลงศาส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ชมพ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