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มี้ย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กา โน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ต่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คำเถ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ุมิ สิงห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พล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ลย์ พงษ์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ักดี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ริน พรม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ข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บุ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นาพร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รอบ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เลิศ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้นสอ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ขันโนนเ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ชิ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ป้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ด่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ถนอ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ลักษณ์ กู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จัน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โ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ีย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ศรินทร์ คำหุ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5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