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าน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มณี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ุ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ิพย์ ฉล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วดี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ันธุ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ักด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 บุส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โคกตร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จุ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่มพวง เทินส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ิติก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ประดับ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พร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ท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ห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ตา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มี้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ตช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สว่าง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วิไลเลิศ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ดอกท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ถนอ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ัฒน์ ทอ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ทอ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ชัย ช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