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แซ่ส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์ลัดดา เหล่าทะ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ยา แก้ว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ชา ทุ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ฟบ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กูน ถ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ง รัตนะโกส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จอ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ยอม ทุ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กัลยา นอ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าภรณ์ ช่า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วิไล แก้วจั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สุด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พินิจว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ุล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อาจอำน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ะสงค์ ยางแดง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กรี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งษ์เวีย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ตรา คอน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แถม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ฎ เกิด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ใ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วรรณ กริชฤทธิเศร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    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1 </w:t>
          </w:r>
          <w:r>
            <w:rPr>
              <w:rFonts w:ascii="CordiaUPC" w:hAnsi="CordiaUPC" w:eastAsia="Angsana New"/>
              <w:b/>
              <w:b/>
            </w:rPr>
            <w:t xml:space="preserve">ทักษะวิชาชีพครู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ทธนันท์ เกิดค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7:0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3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2/2015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