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ตา เกณสอง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ษ์ ไท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ญชัย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ปลั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บีย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นะร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อง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กลึ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แน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ประทุ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เหล่ามะ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โพธิ์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เปาท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ภูบร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ทร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ศิ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ยิ้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วัตร จั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มภู อินตา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าน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หมื่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ช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ญเรืองฤทธิ์ จันทร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5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