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จินดา ภัทราม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ไตรภ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ยัฆ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ูเกียร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ภูร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ิทธิ์อม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ักษณ์ ศาสต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หอม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จิระธน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เลี้ย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ปัก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ตตินันท์ เฉื่อยมณ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ปา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ไ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