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ณ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ชำนาญ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ณัฐภรณ์ ทา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พ็ง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าท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มือง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ปฏิ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รัตน์ กล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ประทุม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ปารีรัต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นาสอ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สัง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แจ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ผ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ว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ค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มูล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อเห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ะ บุญ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วงศ์สัต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ถนิมแน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ารถนา ราช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ลิดา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