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บว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รชา 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รี คำพิ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ีย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้อ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ดวง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ฮ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อ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ย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รีย์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ลักษณ์ การ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ม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รอ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ด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ส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ี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ทับท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พร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มุ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บางสำรว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ลิตา หมู่เมืองส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ปะ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ซึ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อริย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ดา ทรงบั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ธรีย์ เหลื่อม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ปักการ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ิ่ง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นา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54 </w:t>
          </w:r>
          <w:r>
            <w:rPr>
              <w:rFonts w:ascii="CordiaUPC" w:hAnsi="CordiaUPC" w:eastAsia="Angsana New"/>
              <w:b/>
              <w:b/>
            </w:rPr>
            <w:t>การให้การศึกษาแก่ผู้ปกครอง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ภิดา โคตรโนนก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ปนัดดา ศรี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