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าฏ 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ภูมิชัย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สง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ศุภ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แรม ทุมม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ล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จุฑา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วีย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เกณฑ์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พร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รียา พว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๊กตา จิน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ื่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เชาว์ว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วิสุ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หยก กาล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ัชรินทร์ จิต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เหิมสารจ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ุณ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ต่า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รรณ ทอง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าดา พลเกื้อ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ภาย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วดี เกรีย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เสีย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สา แม๊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ทอ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ัจฉรา แถ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วง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โคก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ตรีรัตนกุล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พร ต่ว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มินยะกาก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ข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จันท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ยศ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าส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บุญ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ั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บา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งศ์ เปรีย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แก้วศรีน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ฤทธิ์ วงค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อารมณ์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านหทัย คเชนทร์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2/2015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