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ธนปรัชญ์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โพ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ฎา ศ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กานต์ กิตติพิชญ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คชเศว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ุญ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ป้อ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รรณ รัต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สระ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ม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สุ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ิต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ิชัย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ญานันท์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