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ั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งาม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ชุ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มา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ต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หวังท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ว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แก้วแกม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ป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ติ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ณฑ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ับทุกข์รัฎ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ฎาวรรณ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มุ่งคร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วรรณ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นี จิระประเสริฐ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ิตต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เบ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จอ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ี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หงษ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เพ็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ลั่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พิมพ์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ข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ปัตต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ต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ัย เหล็กอยู่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เพิ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มิต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ฉล้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ตรชัยยันต์ พรม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ฑัต คล้าย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พ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พ็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ธ เมือง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ิ่ม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ร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ร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งอ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ยศระ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ร นิยม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จมาภรณ์ ขอ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วะ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ษฎร์ บุญมาดำร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องวิ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ฐธีรา แฝ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วิบูลกิจ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ร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ยา คุณ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ปล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นีย์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ระกา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รักษ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วรรณ พร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ท้าวรั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วโรดมอุด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ภูมิ พันชัย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บุตร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ุป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สาท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คน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ห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ก่าย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สุชน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ปุรา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ย์ภา จันทร์สนิ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ณิการ์ สุ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ิชญ์ ปณชัยธีรด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จอ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ชลี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หลุ่ม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ภ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สุ เ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มากร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ปะวะ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อ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รถ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ทะน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น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ิช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ร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มาน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่อ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ต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ิพ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ตามแต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ศ์วิศา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ไทย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สิน ชิน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าฬะ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ัย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กุล เตจ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โกวิท ต่ว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ป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ผดุ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ทศ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่วง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บึง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ย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หิปะน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ลย์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ลา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ภิรมย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กิ่ง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ศรีคงจุม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ึ่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คัฒ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ารี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สัย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ี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ป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าร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ั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ยุภา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ีว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บุตน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ึ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โชค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ซึ่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ะอ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ัตยา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ัฐวีกรณ์ วั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ไพร พู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นันท์ น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นภาค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ดิตถ์ ขลิ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ขุ่ยรานหญ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วาปี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งศ์ คำ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า เคียงเค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หิรั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