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ปักการ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เนตร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ชรินทร์ สุคนธ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บุ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ยอม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าระ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วัสดิ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พ็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ฤทัย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ล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วา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ไค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ม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ฤณ ห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ทพ ลิขิต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คล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อึ้ง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บรรณ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รักษ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ฝ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ารยะ มนู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