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น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ก้ว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น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ชมภู โพธิท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วัน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ป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ต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อุป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ไ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สถาปนเศ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