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า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รัตน์ คำ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ุนีย์ จำ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รั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ลัด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เปล่ง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ศรี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จ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ุ่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าภรณ์ สินท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ารีย์เลิศ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ญา แช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ชา สุข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โท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อินแช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โม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การะพันธุ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สอ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ตมน เลี้ย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วิจิ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ด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ภาค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เอี่ย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มวก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ต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ทิวา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สิทธ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พ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ขออย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วี หาญ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้อ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วัฒนะจิต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ล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ลึ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น์ ย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ขิ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หมั่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มัครส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ฤต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งาม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อี่ย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ติ้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า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ตา ไชย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สร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ปุริ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โค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ันทร์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นิล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มพร ขุนชาญโหม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์สุดา โพธิ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ก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โมรัษเฐ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ย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หมาย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ฉื่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ช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ว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ผ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ค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วรถา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จอ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ปัด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พนม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ิ๋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ดช งา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ิช สืบสห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วงศา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นธร โพธิ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ลัด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ยอด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ระภานุช ถี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