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วงค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นรินทร์ พิพิ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ดา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ผิ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ด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ร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ำ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ผกา เปลี่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เลี่ย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พน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ง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ิมปุ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ณี เพ็ชร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ทิมาตะฤ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ด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รุฑ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รือ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ชั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รรต กุ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เชษฐ์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ศักดิ์ เล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มุ่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 ฝ่าย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อนุชา อา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