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ะมุ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ข็มจี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นาถ จ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ไพ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ี่ยงห้วย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ชาว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ั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ุล ส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รา วงศ์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นพเก้า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