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มห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ิตต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ิงจานุ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ปกรณ์ การ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ินพรา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ิสรา สุขษาส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