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ผก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ชยนันท์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คิน ชัยชิต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