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ิทธิสุวรรณ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ดา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สุดา ศรี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ฏุพัจน์ ศรี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คช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วงษ์บุญภั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ดา    เหล็ก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ญา ด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จันทร์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อินท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ภรณ์ ภู่ถน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ีรภา วงค์อิ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ฤทธิ์ มีเ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พงษ์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ู ภู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ลำพงษ์เหน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วัต ดุลย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114 </w:t>
          </w:r>
          <w:r>
            <w:rPr>
              <w:rFonts w:ascii="CordiaUPC" w:hAnsi="CordiaUPC" w:eastAsia="Angsana New"/>
              <w:b/>
              <w:b/>
            </w:rPr>
            <w:t>การเขียนอนุเฉท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พัชระ ไพบูลย์ศรีนคร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5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