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ไชยโชติ หล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ัญญา บัว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ชัย แจ้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สมประสงค์ อิ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ป้อง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ลักษณ์ เหล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รัพย์ทวี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ธิภา ช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มาลิน จันท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กา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ำรุง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พิศ จงจิต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เฉลิมพร แก่น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ชัย ไช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พล ศิริ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พรหมอิส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สงโส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สนพันธ์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ยุทธ ด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ชัย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63 </w:t>
          </w:r>
          <w:r>
            <w:rPr>
              <w:rFonts w:ascii="CordiaUPC" w:hAnsi="CordiaUPC" w:eastAsia="Angsana New"/>
              <w:b/>
              <w:b/>
            </w:rPr>
            <w:t>สัมมนา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ทวี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