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ุข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ดดา ผ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ชา เสน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าพร จั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ด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4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วณิกา สุปัญญเด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