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ช่า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่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ศ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จ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นา ประก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จน์ หัตถ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