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อาจค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ด่นวิภั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ิตร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ินปะ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อบ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ก้ว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ริยะปัท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ณชลิดา จงอุตส่า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