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7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แสง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เนียม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็มทราย ปาน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ิรี พู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รา ทูลฉล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วดี สีบาน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จรบุ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สวัส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ประค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นี ตอ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ญา กำลัง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ลีพร ขุมพุ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ขอนค้างพ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หรุ่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กิตติศักดิ์ สุข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เมศ หัสรั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ไวว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นะ หมวด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ฏ นิตย์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ุฒิ สนุ่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แซ่แต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จันทรานุ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ศ์ ชู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เกตุชาญส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ตะวัน สิงห์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โบก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ศรีเหม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พิทัก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แก้ว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ท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าล วงศ์วิชย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ญญู แย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ติ ม่ว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ร ตั้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การ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ผ้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รุ่งเป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กว้า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ศรี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0406 </w:t>
          </w:r>
          <w:r>
            <w:rPr>
              <w:rFonts w:ascii="CordiaUPC" w:hAnsi="CordiaUPC" w:eastAsia="Angsana New"/>
              <w:b/>
              <w:b/>
            </w:rPr>
            <w:t>ระบบปฏิบัติ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มาโนช ถินสูงเนิ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0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3.07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5/01/2016 09:00-11:00, M 06/10/2015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