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วิจิตร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เกณฑ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ตะวัน แพ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ตา เทพ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คง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ประทุม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พลน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นารมย์ ขา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ผดุง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กมล ไช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หมั่น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วรา สัตยา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ท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า เล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จันทร์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คำ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จั่ว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จิตรา ส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สืบ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 เชื้อ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งอก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ชา พิล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ผีย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ค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พ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จริญ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ก่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ทพวะ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112 </w:t>
          </w:r>
          <w:r>
            <w:rPr>
              <w:rFonts w:ascii="CordiaUPC" w:hAnsi="CordiaUPC" w:eastAsia="Angsana New"/>
              <w:b/>
              <w:b/>
            </w:rPr>
            <w:t>ระบบสารสนเทศเพื่องา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ุภชานันท์ วนภู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05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