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วงศ์ธน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งอาจ บุญสุ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อง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ณัฐ เทศช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คำ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ถ ประ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ตรีสัจจ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ส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ฝา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นันท์ นาค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ภาณุพงศ์ ริน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า ศรีอุด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ยศ สิน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การ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แทน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ดิลก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เปลี่ยนพ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รศนีย์ สถา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บูรณ์โภ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ศรี ทำ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    ชา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าภรณ์ หอไชยสกุล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 โคนันท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ญาน์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มานะ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อัศวธี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ศักดิ์ เจริญ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สุข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กูร สร้อยจั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จ้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์ธวัช รัตน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ิธภัณฑ์ นิลเพ็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ัต สาร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นศักดิ์ มิตรตะข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วุฒิ พึ่งโ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ันต์ มงกุฎ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พร ใจเห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จง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มียนนท์ เช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์ อุทัย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ณัฐวัฒน์ วิชัยวรฉัตร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(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ก่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)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05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