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อินทร์แป้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ฉล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ื้อ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านะพิทักษ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ค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จิรา สิง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ลจิรา พิม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จา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นนท์ เท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พล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ิต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จันท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พุ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า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ชนา อิ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มุ่งแถ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พียงไพ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็ช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ุตส่าห์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หาญ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สา ใกล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ัฎติภรรพิ์ เวฬุว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หิรัญ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ุ่งภ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ฎติกร พะนะ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ธีรปรีชาวิศ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โชติโรจน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จิต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18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 </w:t>
          </w:r>
          <w:r>
            <w:rPr>
              <w:rFonts w:eastAsia="Angsana New" w:ascii="CordiaUPC" w:hAnsi="CordiaUPC"/>
              <w:b/>
            </w:rPr>
            <w:t>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พุทธรักษ์ เกตุเ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7.04.09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