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พล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ณี แจ่มเดช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ปะจ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