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าตย์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    ด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ล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ิริพิชช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