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วัลย์ ภู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าญพยัค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ฮ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