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อามาต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จางวา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ดาภา อมร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ดาภา อมร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1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