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า นิลบุศ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บุณย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จน์ ชำนาญเ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หญิง ณัฐภรณ์ ทาบุด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ทิพย์ เพ็งพั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สาท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เมืองซ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ยา ปฏิโ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บัวรัตน์ กล่อ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ีรา บำเหน็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์ ประทุมท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หญิง ปารีรัตน์ ทอ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นาสอ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ียา สังสิ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รัตน์ แจ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รอดผึ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ทิพย์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ทธวรรณ วิสุท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วงค์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สุ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วังศรี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จันทร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ข่ว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ศรีเต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ขอเห็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ผา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ระ บุญต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ดุ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วงศ์สัตสถ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อ่อ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อินทร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โภ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ถนิมแน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นา คำส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ชิ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รารถนา ราช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ลิดา บูรณ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ดา ขวัญนนท์เด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    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412 </w:t>
          </w:r>
          <w:r>
            <w:rPr>
              <w:rFonts w:ascii="CordiaUPC" w:hAnsi="CordiaUPC" w:eastAsia="Angsana New"/>
              <w:b/>
              <w:b/>
            </w:rPr>
            <w:t xml:space="preserve">ทักษะวิชาชีพครู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ชิรารัตน์ นิรันดร์เตชาภัท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2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