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ฉาย นาครุ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มงคล เชื้อ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ลี้เจริ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ว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ิตติ์ ขา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ฉลียวภูร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ลักษ์ ขวัญ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ประสพแส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หล็ก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ไก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น้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ุญราษฏ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ณิกา ราษฎร์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หลา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มูล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ยดา ยะไ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