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ศว์ รัง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ธุกร ตาขุ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บุญ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ุข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อุ่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ปาน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ยา ประไพร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พระศุกร์ ฤทธิ์เดช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กมล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แจ้ง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ก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บุญ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ผื่อแ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ค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ษ์ ขั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เขต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ิต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พงษ์ ชิ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่อ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ันส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ิ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สว่า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ชิ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ทักษ์ ฟ้า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ติ๊บเอ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านต์ แฝ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ค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หนู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ดอ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กุล สิริพันธ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ศ์ รักจังห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พิมพ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 มะลั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พร ซอง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กอ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โรจน์ สุวรรณ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ลาภ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ประสม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 ภูแม่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ิการ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ตพล รัตนะ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ฐากร ณะสุ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ทธกานต์ โพธิ์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13 </w:t>
          </w:r>
          <w:r>
            <w:rPr>
              <w:rFonts w:ascii="CordiaUPC" w:hAnsi="CordiaUPC" w:eastAsia="Angsana New"/>
              <w:b/>
              <w:b/>
            </w:rPr>
            <w:t>การวิจั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ัญญรัศม์ ชิดไธ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