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ทัศน์ ทสยัน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ตน์พันธ์ โสภา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ฐพล ปัญจอ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าวนิตย์ พรหม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6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