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ปันงา บุญ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     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ฟาก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ฟ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