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ณิกา ผ่อน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ญา บุญเจ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ศุลีวรรณ พงษ์สินสุภา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นทร ประยูร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จิรา ปลายชัย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ทิพย์ ผิวท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ิศ ราษฎร์เจริญ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รศน์ หมอ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รุณี พรม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รัตน์ สกิจขว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วรรณ ชนชนะ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ฝน จอมประโค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าชล ท้องที่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 แซ่ว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าภรณ์ กรอกงูเหลื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รายณ์ สมบัติทองอน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กุลทอง พงศ์ประท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พรินทร์ สุขป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ฤดี พรมส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นิตา แตงผึ้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นตรา จุล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พร บึง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ฤดี สวัสดิ์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ิสา อยู่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มพ์วิภา นามวิ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พิมพ์ อุ่นแท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สวนสุ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ภัทร มี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ษา ใกล้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พัตรา เปีย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รรณี ศรี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คิราภ์ เทียบ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ุมา อาพร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วรรณ ชูช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การ ขันชัย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ตุรวิทย์ มูลก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ณรงค์ จรู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ทสพล ขุน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ธนพล สู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วพล อาจเวท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เพชร แสงศา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ภาณุวิชญ์ วงศ์ตะ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ชานันท์ กิ่ง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กสรร อาษา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พร เฝ้า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58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5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4313 </w:t>
          </w:r>
          <w:r>
            <w:rPr>
              <w:rFonts w:ascii="CordiaUPC" w:hAnsi="CordiaUPC" w:eastAsia="Angsana New"/>
              <w:b/>
              <w:b/>
            </w:rPr>
            <w:t>การวิจัยการศึกษ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9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ธัญญรัศม์ ชิดไธสง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ศุกร์ </w:t>
          </w:r>
          <w:r>
            <w:rPr>
              <w:rFonts w:eastAsia="Angsana New" w:ascii="CordiaUPC" w:hAnsi="CordiaUPC"/>
              <w:b/>
              <w:color w:val="000000"/>
            </w:rPr>
            <w:t xml:space="preserve">12:50-16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 xml:space="preserve">: </w:t>
          </w:r>
          <w:r>
            <w:rPr>
              <w:rFonts w:ascii="CordiaUPC" w:hAnsi="CordiaUPC" w:eastAsia="Angsana New"/>
              <w:b/>
              <w:b/>
              <w:color w:val="000000"/>
            </w:rPr>
            <w:t>กัลยาณเวทย์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5/05/2016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