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ตา เกณสอ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ไท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ะร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ระทุ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หล่าม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เปาท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ภูบร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ท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ิ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วัตร จั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อินตา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92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ปผชาติ ต่อบุญสู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ปผชาติ ต่อบุญสู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4.218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1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