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ด่นภูม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รัชต์ ครุธส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บพิตร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 ทอ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าวุธ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