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ุข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ิสสัย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ศ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ปุยละเ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สภินันท์ ชด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ก้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ญญา จันทร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ำพร บุญ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เขีย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ญารีย์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ญจน์ สีแห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้า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 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พลอยไ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ชา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รียว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ห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ราค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วี แส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นะ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ลักษณ์ ผ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เลิศ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ด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กิ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ล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ชัยศั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ด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ค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ง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แพ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เดช บุ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ชญ์ แป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โช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ีรนัทธ์ อินทร์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ณชนก วงศ์สุขส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ณชนก วงศ์สุขส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4.323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