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ุ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ุรินทร์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ณ์วิชย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รถพล   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