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ข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ณลดา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เนาว์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จันทร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ถ ส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อรอ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ย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ล็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เงินขอ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วรรณ ศิริ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ทิพย์ จิ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ลุ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อง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ัต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ร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ะยู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จันท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ท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า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ค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อำ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กตุ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ริสา งา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ที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สภา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แก้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ปั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ม่วง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ท้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บศ ใ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ชุ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มา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ปัตต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ฉล้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1.05-0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