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า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าว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ทว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ภู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พาภรณ์ ภาควัชร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รี พ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ุญภ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ค้าเก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ปลู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กฎ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ชื่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ยู่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จัก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วิสา ปา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ดา วาจ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ง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ล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ินยา ภูมิ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นื้อ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์ ด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ฤทัย ฉิม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ม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น้อยท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อ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ธรร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ประกอ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ชัย ภู่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