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์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วี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ิสุทธิ์ ไทย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ภู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หล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ฉา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ส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ัครโชค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พ็ง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ยุซ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า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ั่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