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ศา ปัด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ิดา นิลดี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ค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น์ ต้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หล่า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ะ คลอ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ปราบ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นวล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พิ่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ง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ุฒิ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ญจ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ตาล เทว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า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ินทร์ ฉ่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ห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กียรติ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กานต์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ปรียา วรกิจ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ศักดิ์ ณ แว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งศ์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ที่สุด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ผล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15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