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ย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ลี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น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พรว โสภ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วิเชีย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ประยู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ต็มวิบูลย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แวว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ชา สม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ิน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ปะส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สิทธิ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ปักกาน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ฝีมือ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พรม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ละมุ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เส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อินทร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ศรินทร์ คำหุ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ศรินทร์ คำห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6.52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