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ปัตตาเท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แรกเล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วงค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มีดิ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กอเผื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หล่อ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ดว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ศรีบ้านแฮ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 เธอ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    เ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ทพล ไว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ชาต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 แด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ช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จณ์ ถ่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ศรี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ธนา แนบ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ยธรรม มั่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นาม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ู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อ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สงกร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พร้อ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ณ์นุช ดุษฎ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นภา ฝา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ศ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ุช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ำพุโ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ชุ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ายดัส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ช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ร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เจริญ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วังหยิ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ล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หวังหม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ทวี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โพธิ์สองช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พร้าเพ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ว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เนื่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วดี คร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    รอดช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    ประทุม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ิยา เรีย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    จอห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ศร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ยศหลวง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ื้นห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ล้ายคลึ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ยืนชีว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นธรากร ค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 จันทรนา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นันทวิ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พิตร สังฆ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เหล่าค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รินทร์ ชิ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เจ๊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ร้อ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วงศ์เพ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ประดั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ปรากฎ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ตน์ พบ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ทยลำ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ประภา สิทธ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น คุ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นตร กุลม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อน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ต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ลี อ่อน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ายุทธ เนียนกระโท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