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ฒน์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ปะล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ขวัญ รัตน์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ร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เขีย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ฝ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ต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วิช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