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ว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เดือน แย้มเพ็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ด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ญา อยู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หมวด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ล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พัฒ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พล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ม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พ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า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ข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ทอ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สถิตย์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ดช ปลื้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วงศ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วรรณ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พ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2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